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июня 2014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27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города Югорс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1.10.2013 № 327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«О муниципальных и ведомственных целевых программах города Югорск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города Югорска от 31.10.2013 № 3275                 «О муниципальной программе города Югорска «Доступная среда в городе Югорске на 2014 - 2020 годы» (с изменениями от 30.01.2014 № 213, 08.04.2014 № 1359, 07.05.2014 № 2052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Пункт 2 постановл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. Определить ответственным за реализацию муниципальной программы отдел по организационно-массовой и социальной работе Управления социальной политики администрации города Югорск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В прилож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1. Паспорт муниципальной программы изложить в новой  редакции (приложение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2. Таблицу 4 изложить в новой редакции (приложение 2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за выполнением постановления возложить на заместителя главы администрации города Т. И. Долгодвор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июня 2014 года</w:t>
      </w:r>
      <w:r>
        <w:rPr>
          <w:rFonts w:cs="Times New Roman" w:ascii="Times New Roman" w:hAnsi="Times New Roman"/>
          <w:sz w:val="24"/>
          <w:szCs w:val="24"/>
        </w:rPr>
        <w:t>__ № ____</w:t>
      </w:r>
      <w:r>
        <w:rPr>
          <w:rFonts w:cs="Times New Roman" w:ascii="Times New Roman" w:hAnsi="Times New Roman"/>
          <w:sz w:val="24"/>
          <w:szCs w:val="24"/>
          <w:u w:val="single"/>
        </w:rPr>
        <w:t>27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аспорт муниципальной программы города Югорс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«Доступная среда в городе Югорске на 2014 - 2020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67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ная среда в городе Югорске  на 2014 - 2020 год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утверждения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аименование и номер соответствующ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го правового акт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0.20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по организационно - 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18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жилищно - коммунального и строительного комплекса, департамент муниципальной собственности и градостроительства, управление культуры, Управление образования, Управление социальной политики, отдел по труду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2. Повышение доступности и качества реабилитационных услуг (развитие системы реабилитации и социальной интеграции инвалидов) в городе Югорс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3.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ы и (или) отдельные мероприят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ые показатели муниципальной программы (показатели непосред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количества оформленных паспортов доступности объектов приоритетных сфер жизнедеятельности инвалидов до 45 единиц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величение количества объектов социальной инфраструктуры, в которых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обустройства территорий, подъездных путей)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ежегодно до 3 единиц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величение числа пользователей с ограничениями жизнедеятельности в муниципальных библиотеках со 163 до 251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хранение доли детей инвалидов, обучающихся в общеобразовательных учреждениях, в общей численности  детей-инвалидов, не имеющих противопоказаний к обучению на уровне 10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доли обще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с 14 до 28,6%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количества  проведенных культурных и спортивно-массовых мероприятий с участием инвалидов с 19 до 39 меро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доли лиц с ограниченными физическими возможностями здоровья, занимающихся физической культурой и спортом, в общей численности инвалидов с 12,8 до 18,6%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0 год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ое обеспечение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 093,56  тыс. рублей, в том числе 7 078,56 из местного бюдже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 – 1 093,5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 – 1 0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 – 1 00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 – 1 00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 – 1 00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– 1 00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 – 1 000,0  тыс. рублей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казатели конечных результат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 44,5 до 52,8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до 5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июня 2014 года</w:t>
      </w:r>
      <w:r>
        <w:rPr>
          <w:rFonts w:cs="Times New Roman" w:ascii="Times New Roman" w:hAnsi="Times New Roman"/>
          <w:sz w:val="24"/>
          <w:szCs w:val="24"/>
        </w:rPr>
        <w:t>__ № ____</w:t>
      </w:r>
      <w:r>
        <w:rPr>
          <w:rFonts w:cs="Times New Roman" w:ascii="Times New Roman" w:hAnsi="Times New Roman"/>
          <w:sz w:val="24"/>
          <w:szCs w:val="24"/>
          <w:u w:val="single"/>
        </w:rPr>
        <w:t>27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4"/>
        <w:gridCol w:w="2102"/>
        <w:gridCol w:w="115"/>
        <w:gridCol w:w="2055"/>
        <w:gridCol w:w="1097"/>
        <w:gridCol w:w="34"/>
        <w:gridCol w:w="964"/>
        <w:gridCol w:w="986"/>
        <w:gridCol w:w="995"/>
        <w:gridCol w:w="1036"/>
        <w:gridCol w:w="995"/>
        <w:gridCol w:w="1022"/>
        <w:gridCol w:w="1203"/>
      </w:tblGrid>
      <w:tr>
        <w:trPr>
          <w:trHeight w:val="705" w:hRule="atLeast"/>
        </w:trPr>
        <w:tc>
          <w:tcPr>
            <w:tcW w:w="15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мероприятия муниципальной программы города Югорска «Доступная среда в городе Югорске на 2014-2020 годы»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я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ветственный исполнитель /соисполнитель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4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Цель: 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</w:t>
            </w:r>
          </w:p>
        </w:tc>
      </w:tr>
      <w:tr>
        <w:trPr>
          <w:trHeight w:val="3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й объектов, находящихся в муниципальной собственности, на соответствие требованиям доступности для инвалидов, с обязательным привлечением общественных организаций инвалид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-коммунального и строительного комплекса, Департамент муниципальной собственности и градостроительства, отдел по организационно-массовой и социальной работе управления социальн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паспортов доступности объектов приоритетных сфер жизнедеятельности инвалидов и других маломобильных групп насел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муниципальной собственности и градостроительства, Управление образования, управление культуры, управление  социальн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 перечня реконструируемых в приоритетном порядке объектов социальной инфраструктуры с учетом проведенного обследов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организационно-массовой и социальной работе управления социальн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омплекса мероприятий по дооборудованию, адаптации объектов социальной сферы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ого оборудования, вспомогательных средств и приспособлений для инвалидов по слуху, зрению, с нарушением функций опорно-двигательного аппара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партамент жилищно-коммунального и строительного комплекс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 353,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стройство входов в жилые здания (помещения), где проживают инвалиды, приспособлениями, обеспечивающими безбарьерный доступ  (согласно обращениям инвалидов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-коммунального и строительного комплек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9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пешеходных светофоров с устройствами, обеспечивающими дублирование световых сигналов светофора звуковыми сигналами на светофорном объекте на перекрестке ули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-коммунального и строительного комплек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едение в соответствие с требованиями формирования безбарьерной среды для инвалидов и других маломобильных групп населения пешеходных путей при новом строительстве, реконструкции и проведении ремонта покрытий дорог и тротуар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-коммунального и строительного комплек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5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 828,5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78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 2. Повышение доступности и качества реабилитационных услуг (развитие системы реабилитации и социальной интеграции инвалидов) в городе Югорске</w:t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ащение городских музеев информационными устройствами, средствами и их системами (визуальными, акустическими, тактильными), установка индивидуальной аудиозвуковой аппаратур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доступа инвалидов к информации через библиотеки, в том числе приобретение специализированных изданий "Говорящие книги", "Крупношрифтовые издания", "Книги по Брайлю"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автоматизированных рабочих мест для инвалидов с русифицированной программой экранного доступа с синтезом речи на русском и английском языках в городских библиотека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заимодействие с предприятиями и организациями города Югорска по квотированию рабочих мес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труду управления экономическ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рофориентационной работы с детьми – инвалидами и детьми с ограниченными возможностями здоровья в общеобразовательных учреждения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условий   развития дистанционного образования для детей-инвалидов в лицее              им. Г. Ф. Атякшев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ащение образовательных учреждений современным специальным, в том числе реабилитационным, учебным, компьютерным оборудованием для создания универсальной безбаръерной среды, позволяющей обеспечить полноценную интеграцию детей-инвалидов с обществом -                  МБОУ "СОШ № 3"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обретение комплектов специализированной учебной мебели для детей-инвалидов с нарушением опорно- двигательного аппарата -                      МБОУ "СОШ № 3"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подготовке педагогов общеобразовательного учреждения для обучения детей-инвалид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 по задаче 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</w:t>
            </w:r>
          </w:p>
        </w:tc>
      </w:tr>
      <w:tr>
        <w:trPr>
          <w:trHeight w:val="1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и проведение мероприятий, направленных на социальную адаптацию инвалид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, управление социальн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содействия инвалидам и их общественным организациям в участии в культурно-массовых мероприятиях окружного, в том числе всероссийского и международного знач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городских  спортивно-массовых мероприятий среди лиц с ограниченными возможностями здоровь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привлечения средс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 по задаче 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 по программ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7 093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 093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города Югорс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 078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078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-коммунального и строительного комплек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828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78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авнительная таблиц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35"/>
        <w:gridCol w:w="1632"/>
        <w:gridCol w:w="1627"/>
        <w:gridCol w:w="162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оначальная редакц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агаемая редакция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ведение комплекса мероприятий по дооборудованию, адаптации объектов социальной сферы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ого оборудования, вспомогательных средств и приспособлений для инвалидов по слуху, зрению, с нарушением функций опорно-двигательного аппар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2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53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3,6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того по задаче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 7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828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8,5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 06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 06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 093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093,5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после утверждения муниципальной програм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8:00Z</dcterms:created>
  <dc:creator>Sorokina_OU</dc:creator>
  <dc:description/>
  <dc:language>en-US</dc:language>
  <cp:lastModifiedBy>Сахиуллина Рафина Курбангалеевна</cp:lastModifiedBy>
  <cp:lastPrinted>2014-06-16T09:24:00Z</cp:lastPrinted>
  <dcterms:modified xsi:type="dcterms:W3CDTF">2014-06-18T10:18:00Z</dcterms:modified>
  <cp:revision>2</cp:revision>
  <dc:subject/>
  <dc:title/>
</cp:coreProperties>
</file>